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 w:eastAsia="en-US"/>
        </w:rPr>
      </w:pPr>
      <w:r>
        <w:rPr>
          <w:rFonts w:cs="Arial" w:ascii="Arial" w:hAnsi="Arial"/>
          <w:b/>
          <w:bCs/>
          <w:color w:val="00000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4610</wp:posOffset>
                </wp:positionV>
                <wp:extent cx="5342890" cy="416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TÍTOL DEL TF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CODI DEL TFG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TUTOR/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Cognoms, nom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Departament: 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Data i fir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ALUM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Cognoms, nom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Tel.: ____________________________ E-mail: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DNI: 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Data i fir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27.7pt;mso-wrap-distance-left:9.05pt;mso-wrap-distance-right:9.05pt;mso-wrap-distance-top:0pt;mso-wrap-distance-bottom:0pt;margin-top:4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  <w:t>TÍTOL DEL TF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CODI DEL TFG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TUTOR/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Cognoms, nom: 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Departament: 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lang w:val="ca-ES"/>
                        </w:rPr>
                        <w:t>Data i firm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ALUM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Cognoms, nom: 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Tel.: ____________________________ E-mail: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DNI: 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lang w:val="ca-ES"/>
                        </w:rPr>
                        <w:t>Data i firm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58750</wp:posOffset>
                </wp:positionV>
                <wp:extent cx="5342890" cy="444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44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 xml:space="preserve">Compromisos de l’alum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 xml:space="preserve">- Seguir el programa marcat pel tutor i corregir-ne les desviacio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>- Complir la normativa del TFG del grau de Turisme quant a continguts i termin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omís d’originalitat i de no plagi: L’alumne es compromet a realitzar un treball original utilitzant només les fonts i referències citades. El treball sirà completament de la seva autoria i certifica que no l’elaborarà una tercera persona diferent de l’alumne matriculat. Tots els punts que es traslladin literalment d’altres treballs se n’identificaran com a tals. Així mateix, l’alumne certifica que el treball que presentarà no s’ha defensat davant cap altre tribunal examinador en la mateixa o similar forma (excloent anteriors convocatòries del mateix alumne) i que no ha estat public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>Compromisos del tu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 xml:space="preserve">- Disponibilitat presencial i/o en línia per seguir l’evolució del projecte, solucionar qüestions concretes i discutir els problemes que vagin sorgin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- Revisió d’un esborrany del TFG si l'alumne l’hi lliura amb l’antelació suficient (mínim un mes abans de la data d’entrega definitiva) que fitxi el tutor per a la seva adequada revisió i  possible correcci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ca-ES"/>
                              </w:rPr>
                              <w:t>- Avaluació del TF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49.75pt;mso-wrap-distance-left:9.05pt;mso-wrap-distance-right:9.05pt;mso-wrap-distance-top:0pt;mso-wrap-distance-bottom:0pt;margin-top:12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  <w:t xml:space="preserve">Compromisos de l’alum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ca-ES"/>
                        </w:rPr>
                        <w:t xml:space="preserve">- Seguir el programa marcat pel tutor i corregir-ne les desviacion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ca-ES"/>
                        </w:rPr>
                        <w:t>- Complir la normativa del TFG del grau de Turisme quant a continguts i termini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ca-E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promís d’originalitat i de no plagi: L’alumne es compromet a realitzar un treball original utilitzant només les fonts i referències citades. El treball sirà completament de la seva autoria i certifica que no l’elaborarà una tercera persona diferent de l’alumne matriculat. Tots els punts que es traslladin literalment d’altres treballs se n’identificaran com a tals. Així mateix, l’alumne certifica que el treball que presentarà no s’ha defensat davant cap altre tribunal examinador en la mateixa o similar forma (excloent anteriors convocatòries del mateix alumne) i que no ha estat publica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ca-ES"/>
                        </w:rPr>
                        <w:t>Compromisos del tut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ca-ES"/>
                        </w:rPr>
                        <w:t xml:space="preserve">- Disponibilitat presencial i/o en línia per seguir l’evolució del projecte, solucionar qüestions concretes i discutir els problemes que vagin sorgint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 xml:space="preserve">- Revisió d’un esborrany del TFG si l'alumne l’hi lliura amb l’antelació suficient (mínim un mes abans de la data d’entrega definitiva) que fitxi el tutor per a la seva adequada revisió i  possible correcció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ca-ES"/>
                        </w:rPr>
                        <w:t>- Avaluació del TF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drawing>
        <wp:inline distT="0" distB="0" distL="0" distR="0">
          <wp:extent cx="2026920" cy="569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  <w:t xml:space="preserve">                                              </w:t>
    </w:r>
    <w:r>
      <w:rPr>
        <w:b/>
        <w:i/>
        <w:lang w:val="fr-FR"/>
      </w:rPr>
      <w:t>CONTRACTE DOC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8:00Z</dcterms:created>
  <dc:creator>pc</dc:creator>
  <dc:description/>
  <cp:keywords/>
  <dc:language>en-US</dc:language>
  <cp:lastModifiedBy>Isabel Gost Torrandell</cp:lastModifiedBy>
  <cp:lastPrinted>2012-04-19T11:58:00Z</cp:lastPrinted>
  <dcterms:modified xsi:type="dcterms:W3CDTF">2018-07-02T10:38:00Z</dcterms:modified>
  <cp:revision>3</cp:revision>
  <dc:subject/>
  <dc:title>Borrador Normativa Projecte Fi de Grau (PFG)</dc:title>
</cp:coreProperties>
</file>